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г. Дубоссары </w:t>
        <w:tab/>
        <w:tab/>
        <w:tab/>
        <w:tab/>
        <w:tab/>
        <w:tab/>
        <w:tab/>
        <w:t xml:space="preserve">         «___» __________ 2021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, именуемое в дальнейшем «Продавец», в лице ___________________________________ действующего на основании Устава, с одной стороны,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 МУП «Дубоссарское ПУЖКХ», именуемое в дальнейшем «Покупатель», в лице директора Драгоман Александра Васильевича, действующего на основании Устава, с другой стороны, при совместном упоминании именуемые «Стороны», на основании Протокола № ___ заключили настоящий контракт о нижеследующем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подъездов: 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 и установка металлопластиковых окон с демонтажем и отделкой внутренних и наружных откосов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ление и установка металлических дверных блоков с демонтажем и отделкой внутренних и наружных откосов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коммерческих нужд МУП «Дубоссарское ПУЖКХ» на 2021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>указываемых в счете, выставляемом Подрядчиком (Исполнителем) на основании Ак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поступления денежных средств населения, но не позднее 60 (шестидесяти) рабочих дней с момента подписания Сторонами Акта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редства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:</w:t>
              <w:tab/>
              <w:tab/>
              <w:tab/>
              <w:tab/>
              <w:tab/>
              <w:t xml:space="preserve">                      «Под</w:t>
            </w:r>
            <w:r>
              <w:rPr/>
              <w:t>рядчик»:</w:t>
            </w:r>
          </w:p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эл. адрес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komunho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ru-MD" w:eastAsia="ru-RU"/>
                      </w:rPr>
                      <w:t>75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ma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________________ 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69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Зам.директора      </w:t>
                    <w:tab/>
                    <w:t>__________ Сиднихин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Главный бухгалтер</w:t>
                    <w:tab/>
                    <w:t>__________ Король Н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ачальник ПТО</w:t>
                    <w:tab/>
                    <w:tab/>
                    <w:t>__________ Присяжная Т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Главный механик</w:t>
                    <w:tab/>
                    <w:t>__________ Бычек А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Юрист</w:t>
                    <w:tab/>
                    <w:tab/>
                    <w:t xml:space="preserve">  __________   Севастьянова С.А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69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                                  «____» ______________ 2021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контракту № __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«__» ____________ 2021 год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пецификация №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  <w:tbl>
            <w:tblPr>
              <w:tblW w:w="1037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4316"/>
              <w:gridCol w:w="1352"/>
              <w:gridCol w:w="2240"/>
              <w:gridCol w:w="1701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п/п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шт.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Цена за 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руб. ПМ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Сумм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руб. ПМР</w:t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val="ru-MD" w:eastAsia="ru-RU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6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умма Спецификации № 1 составляет (_________________________) рублей ПМ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4"/>
              <w:gridCol w:w="4344"/>
            </w:tblGrid>
            <w:tr>
              <w:trPr/>
              <w:tc>
                <w:tcPr>
                  <w:tcW w:w="52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дрядчик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казчик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эл. адрес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komunho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ru-MD" w:eastAsia="ru-RU"/>
                      </w:rPr>
                      <w:t>75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ma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________________ Драгоман А.В.</w:t>
                  </w:r>
                </w:p>
              </w:tc>
            </w:tr>
            <w:tr>
              <w:trPr/>
              <w:tc>
                <w:tcPr>
                  <w:tcW w:w="52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91" w:leader="underscor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hoz75@mai.ru" TargetMode="External"/><Relationship Id="rId3" Type="http://schemas.openxmlformats.org/officeDocument/2006/relationships/hyperlink" Target="mailto:komunhoz75@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Зам.директора</cp:lastModifiedBy>
  <cp:lastPrinted>2021-03-01T15:18:00Z</cp:lastPrinted>
  <dcterms:modified xsi:type="dcterms:W3CDTF">2021-03-17T14:31:00Z</dcterms:modified>
  <cp:revision>37</cp:revision>
  <dc:subject/>
  <dc:title/>
</cp:coreProperties>
</file>